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044"/>
      </w:tblGrid>
      <w:tr>
        <w:trPr>
          <w:trHeight w:val="436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  <w:drawing>
                <wp:inline distT="0" distB="0" distL="0" distR="0">
                  <wp:extent cx="64389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</w:tcPr>
          <w:p>
            <w:pPr>
              <w:pStyle w:val="Style17"/>
              <w:spacing w:before="0" w:after="0"/>
              <w:jc w:val="right"/>
              <w:rPr>
                <w:rFonts w:ascii="Tahoma" w:hAnsi="Tahoma" w:cs="Tahoma"/>
                <w:lang w:val="ru-RU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color w:val="FF0000"/>
                <w:sz w:val="28"/>
                <w:szCs w:val="28"/>
                <w:lang w:val="ru-RU"/>
              </w:rPr>
              <w:t>Ваш персональный международный туроператор</w:t>
            </w:r>
          </w:p>
          <w:p>
            <w:pPr>
              <w:pStyle w:val="Style17"/>
              <w:spacing w:before="0" w:after="0"/>
              <w:jc w:val="righ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г. Москва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Чистопрудный бульвар д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11, строение 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,</w:t>
            </w:r>
          </w:p>
          <w:p>
            <w:pPr>
              <w:pStyle w:val="Style17"/>
              <w:spacing w:before="0" w:after="0"/>
              <w:jc w:val="right"/>
              <w:rPr>
                <w:rStyle w:val="StrongEmphasis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Часы работы: Пн-Пт с 10.00 до 19.00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>+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>495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>725-43-65</w:t>
            </w:r>
            <w:r>
              <w:rPr>
                <w:rStyle w:val="StrongEmphasis"/>
                <w:rFonts w:cs="Tahoma" w:ascii="Tahoma" w:hAnsi="Tahoma"/>
                <w:color w:val="3366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  <w:lang w:val="ru-RU"/>
              </w:rPr>
              <w:t>Москв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а,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+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>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>81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>642-44-0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  <w:lang w:val="ru-RU"/>
              </w:rPr>
              <w:t>Санкт-Петербург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,</w:t>
            </w:r>
          </w:p>
          <w:p>
            <w:pPr>
              <w:pStyle w:val="Style17"/>
              <w:spacing w:before="0" w:after="0"/>
              <w:jc w:val="right"/>
              <w:rPr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+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>7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>846-270-21-50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  <w:lang w:val="ru-RU"/>
              </w:rPr>
              <w:t>- Самара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,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ru-RU"/>
              </w:rPr>
              <w:t xml:space="preserve"> 8 800 700-43-65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  <w:lang w:val="ru-RU"/>
              </w:rPr>
              <w:t>—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 звонок из РФ бесплатный</w:t>
            </w:r>
          </w:p>
          <w:p>
            <w:pPr>
              <w:pStyle w:val="Style17"/>
              <w:spacing w:before="0" w:after="0"/>
              <w:jc w:val="right"/>
              <w:rPr>
                <w:rStyle w:val="StrongEmphasis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+38 044 545-85-85-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 xml:space="preserve"> Киев,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+7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727-272-20-41-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 xml:space="preserve"> Алмата</w:t>
            </w:r>
          </w:p>
          <w:p>
            <w:pPr>
              <w:pStyle w:val="Style17"/>
              <w:spacing w:before="0" w:after="0"/>
              <w:jc w:val="right"/>
              <w:rPr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veditour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office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mosco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veditour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ru</w:t>
              </w:r>
            </w:hyperlink>
          </w:p>
        </w:tc>
      </w:tr>
    </w:tbl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Свадебные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ru-RU"/>
        </w:rPr>
        <w:t>имволические церемонии в Нидерландах</w:t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Свадебная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ru-RU"/>
        </w:rPr>
        <w:t>имволическая церемония в замке Аудан (Утрехт) (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z w:val="20"/>
          <w:szCs w:val="20"/>
          <w:lang w:val="ru-RU"/>
        </w:rPr>
        <w:t>1)</w:t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Замок Аудан (Утрехт)</w:t>
      </w:r>
    </w:p>
    <w:p>
      <w:pPr>
        <w:pStyle w:val="Style16"/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Замок Аудан — уникальное  место для проведения свадебной церемонии в центре старинного голландского города Утрехт .  Это историческое здание с 1296 года украшает центр города.  Залы замка наполнены торжественностью и сферой прошлого.  Богатая история и парадное убранство городского замка не оставляют посетителей равнодушными. </w:t>
      </w:r>
    </w:p>
    <w:p>
      <w:pPr>
        <w:pStyle w:val="Style16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ремя проведения: </w:t>
      </w:r>
    </w:p>
    <w:p>
      <w:pPr>
        <w:pStyle w:val="Style16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Понедельник – Воскресенье (12.00.  </w:t>
      </w:r>
      <w:r>
        <w:rPr>
          <w:rFonts w:cs="Cambria" w:ascii="Cambria" w:hAnsi="Cambria"/>
          <w:bCs/>
          <w:sz w:val="20"/>
          <w:szCs w:val="20"/>
          <w:lang w:val="ru-RU"/>
        </w:rPr>
        <w:t>14.00)</w:t>
      </w:r>
      <w:r>
        <w:rPr>
          <w:rFonts w:cs="Cambria" w:ascii="Cambria" w:hAnsi="Cambria"/>
          <w:sz w:val="20"/>
          <w:szCs w:val="20"/>
          <w:lang w:val="ru-RU"/>
        </w:rPr>
        <w:t xml:space="preserve"> часов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должительность: 6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ru-RU"/>
        </w:rPr>
        <w:t>0 минут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Число присутствующих: не ограничено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eastAsia="Times New Roman" w:cs="Cambria"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В стоимость входят следующие услуги: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слуги по организации бракосочетания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ронирование места церемонии 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официальный регистратор (церемониймейстер)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укет, бутоньерка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трансфер отель-замок-отель на лимузине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услуги свадебного русскоговорящего координатора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слуги переводчика во время церемон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памятное удостоверение установленного образца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музыкальное сопровождение </w:t>
      </w:r>
      <w:r>
        <w:rPr>
          <w:rFonts w:eastAsia="Times New Roman" w:cs="Cambria" w:ascii="Cambria" w:hAnsi="Cambria"/>
          <w:sz w:val="20"/>
          <w:szCs w:val="20"/>
          <w:lang w:eastAsia="nl-NL"/>
        </w:rPr>
        <w:t>CD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шампанское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крашение зала и стола для регистрац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>свадебная координация</w:t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Дополнительно оплачивается:</w:t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опровождающий переводчик в другие дни (при необходимости)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авиа перелет и проживание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виза, страховк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идео и фотосъемка (по желанию)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свадебный ужин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услуги парикмахера, визажист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торт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риезд, прогулка в карете (по желанию) </w:t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/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Свадебная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ru-RU"/>
        </w:rPr>
        <w:t>имволическая церемония на корабле с прогулкой по каналам Амстердама (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z w:val="20"/>
          <w:szCs w:val="20"/>
          <w:lang w:val="ru-RU"/>
        </w:rPr>
        <w:t>2)</w:t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Свадебная церемония на кораблике, мягко скользящем по водам амстердамского канала — незабываемое впечатление. Корабль арендуется в личное пользование, на нем присутствуют лишь молодожены и их гости и регистратор. За бортом — огни волшебного города. В свободном Амстердаме слово “да” прозвучит особенно органично.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Время проведения: Понедельника – Воскресенье. Время по договоренности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должительность: 2 часа, включая прогулку по каналам Амстердама</w:t>
      </w:r>
    </w:p>
    <w:p>
      <w:pPr>
        <w:pStyle w:val="Style16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В стоимость входят следующие услуги: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слуги по организации </w:t>
      </w: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бракосочетания </w:t>
      </w:r>
    </w:p>
    <w:p>
      <w:pPr>
        <w:pStyle w:val="Style16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ронирование места церемонии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официальный регистратор (церемониймейстер)</w:t>
      </w:r>
    </w:p>
    <w:p>
      <w:pPr>
        <w:pStyle w:val="Style16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прогулка на катере по каналам Амстердама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Cambria" w:ascii="Cambria" w:hAnsi="Cambria"/>
          <w:sz w:val="20"/>
          <w:szCs w:val="20"/>
          <w:lang w:eastAsia="nl-NL"/>
        </w:rPr>
        <w:t>букет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>, бу</w:t>
      </w: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тоньерка </w:t>
      </w:r>
    </w:p>
    <w:p>
      <w:pPr>
        <w:pStyle w:val="Style16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услуги свадебного русскоговорящего координатора</w:t>
      </w:r>
    </w:p>
    <w:p>
      <w:pPr>
        <w:pStyle w:val="Style16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слуги переводчика во время церемонии </w:t>
      </w:r>
    </w:p>
    <w:p>
      <w:pPr>
        <w:pStyle w:val="Style16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экскурсия во время прогулки на катере</w:t>
      </w:r>
    </w:p>
    <w:p>
      <w:pPr>
        <w:pStyle w:val="Style16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памятное удостоверение установленного образца</w:t>
      </w:r>
    </w:p>
    <w:p>
      <w:pPr>
        <w:pStyle w:val="Style16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шампанское </w:t>
      </w:r>
    </w:p>
    <w:p>
      <w:pPr>
        <w:pStyle w:val="Style16"/>
        <w:numPr>
          <w:ilvl w:val="0"/>
          <w:numId w:val="1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>свадебная координация</w:t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Дополнительно оплачивается: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авиа перелет и проживание 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иза, страховка 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идео и фотосъемка (по желанию) 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трансферы 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ужин 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слуги парикмахера, визажиста 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торт 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риезд, прогулка в карете (по желанию) </w:t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eastAsia="nl-NL"/>
        </w:rPr>
      </w:pPr>
      <w:r>
        <w:rPr>
          <w:rFonts w:eastAsia="Times New Roman" w:cs="Cambria" w:ascii="Cambria" w:hAnsi="Cambria"/>
          <w:b/>
          <w:sz w:val="20"/>
          <w:szCs w:val="20"/>
          <w:lang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sz w:val="20"/>
          <w:szCs w:val="20"/>
          <w:lang w:val="ru-RU" w:eastAsia="nl-NL"/>
        </w:rPr>
        <w:t xml:space="preserve">Православное венчание </w:t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Православное венчание проводится при условии, что молодые состоят в официальном браке.</w:t>
      </w:r>
    </w:p>
    <w:p>
      <w:pPr>
        <w:pStyle w:val="Style16"/>
        <w:rPr>
          <w:rFonts w:ascii="Cambria" w:hAnsi="Cambria" w:eastAsia="Times New Roman" w:cs="Cambria"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В стоимость входят следующие услуги:</w:t>
      </w:r>
    </w:p>
    <w:p>
      <w:pPr>
        <w:pStyle w:val="Style16"/>
        <w:numPr>
          <w:ilvl w:val="0"/>
          <w:numId w:val="4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Организация венчания </w:t>
      </w:r>
    </w:p>
    <w:p>
      <w:pPr>
        <w:pStyle w:val="Style16"/>
        <w:numPr>
          <w:ilvl w:val="0"/>
          <w:numId w:val="4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одготовка документов </w:t>
      </w:r>
    </w:p>
    <w:p>
      <w:pPr>
        <w:pStyle w:val="Style16"/>
        <w:numPr>
          <w:ilvl w:val="0"/>
          <w:numId w:val="4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укет и бутоньерка </w:t>
      </w:r>
    </w:p>
    <w:p>
      <w:pPr>
        <w:pStyle w:val="Style16"/>
        <w:numPr>
          <w:ilvl w:val="0"/>
          <w:numId w:val="4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Координация в день венчания</w:t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sz w:val="20"/>
          <w:szCs w:val="20"/>
          <w:lang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nl-NL"/>
        </w:rPr>
        <w:t>Дополнительно оплачивается:</w:t>
      </w:r>
    </w:p>
    <w:p>
      <w:pPr>
        <w:pStyle w:val="Style16"/>
        <w:numPr>
          <w:ilvl w:val="0"/>
          <w:numId w:val="3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Авиа перелет и проживание </w:t>
      </w:r>
    </w:p>
    <w:p>
      <w:pPr>
        <w:pStyle w:val="Style16"/>
        <w:numPr>
          <w:ilvl w:val="0"/>
          <w:numId w:val="3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Виза, страховка </w:t>
      </w:r>
    </w:p>
    <w:p>
      <w:pPr>
        <w:pStyle w:val="Style16"/>
        <w:numPr>
          <w:ilvl w:val="0"/>
          <w:numId w:val="3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Фото и видео съемка (по желанию) </w:t>
      </w:r>
    </w:p>
    <w:p>
      <w:pPr>
        <w:pStyle w:val="Style16"/>
        <w:numPr>
          <w:ilvl w:val="0"/>
          <w:numId w:val="3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Пожертвование/церковный сбор </w:t>
      </w:r>
    </w:p>
    <w:p>
      <w:pPr>
        <w:pStyle w:val="Style16"/>
        <w:numPr>
          <w:ilvl w:val="0"/>
          <w:numId w:val="3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Парикмахер, визажист </w:t>
      </w:r>
    </w:p>
    <w:p>
      <w:pPr>
        <w:pStyle w:val="Style16"/>
        <w:numPr>
          <w:ilvl w:val="0"/>
          <w:numId w:val="3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Трансфер </w:t>
      </w:r>
    </w:p>
    <w:p>
      <w:pPr>
        <w:pStyle w:val="Style16"/>
        <w:numPr>
          <w:ilvl w:val="0"/>
          <w:numId w:val="3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Свадебный ужин </w:t>
      </w:r>
    </w:p>
    <w:p>
      <w:pPr>
        <w:pStyle w:val="Style16"/>
        <w:numPr>
          <w:ilvl w:val="0"/>
          <w:numId w:val="3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рибытие в церковь, прогулка в карете (по желанию) </w:t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/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Свадебная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ru-RU"/>
        </w:rPr>
        <w:t>имволическая церемония в замке Монфорт (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z w:val="20"/>
          <w:szCs w:val="20"/>
          <w:lang w:val="ru-RU"/>
        </w:rPr>
        <w:t>3)</w:t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История замка Монфорт, расположившегося юго-западной части провинции Утрехт, начинается в 1163 году, когда местечко еще называлось </w:t>
      </w:r>
      <w:r>
        <w:rPr>
          <w:rFonts w:eastAsia="Times New Roman" w:cs="Cambria" w:ascii="Cambria" w:hAnsi="Cambria"/>
          <w:sz w:val="20"/>
          <w:szCs w:val="20"/>
          <w:lang w:eastAsia="nl-NL"/>
        </w:rPr>
        <w:t>Mont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nl-NL"/>
        </w:rPr>
        <w:t>Fortis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 – сильная гора. Высокие каменные стены замка хранят древнейшую историю и колорит средневековья. Отреставрированные залы (оранжерея, зеркальный зал, интимный уголок) создают сказочный, романтический антураж. Для проведения свадебной церемонии предлагаются стилизованные костюмы. По желанию — экскурсии по Амстердаму,  Утрехту, замкам и другим городам Голландии. </w:t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ремя проведения: </w:t>
      </w:r>
    </w:p>
    <w:p>
      <w:pPr>
        <w:pStyle w:val="Style16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Понедельник – Пятница (12.00.  </w:t>
      </w:r>
      <w:r>
        <w:rPr>
          <w:rFonts w:cs="Cambria" w:ascii="Cambria" w:hAnsi="Cambria"/>
          <w:bCs/>
          <w:sz w:val="20"/>
          <w:szCs w:val="20"/>
          <w:lang w:val="ru-RU"/>
        </w:rPr>
        <w:t>14.00)</w:t>
      </w:r>
      <w:r>
        <w:rPr>
          <w:rFonts w:cs="Cambria" w:ascii="Cambria" w:hAnsi="Cambria"/>
          <w:sz w:val="20"/>
          <w:szCs w:val="20"/>
          <w:lang w:val="ru-RU"/>
        </w:rPr>
        <w:t xml:space="preserve"> часов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должительность: 6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ru-RU"/>
        </w:rPr>
        <w:t>0 минут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Число присутствующих: до 60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eastAsia="Times New Roman" w:cs="Cambria"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В стоимость входят следующие услуги: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слуги по организации бракосочетания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экскурсия по замку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ронирование места церемонии 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официальный регистратор (церемониймейстер)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укет, бутоньерка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трансфер отель-замок-отель на лимузине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услуги свадебного русскоговорящего координатора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слуги переводчика во время церемон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памятное удостоверение установленного образца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музыкальное сопровождение </w:t>
      </w:r>
      <w:r>
        <w:rPr>
          <w:rFonts w:eastAsia="Times New Roman" w:cs="Cambria" w:ascii="Cambria" w:hAnsi="Cambria"/>
          <w:sz w:val="20"/>
          <w:szCs w:val="20"/>
          <w:lang w:eastAsia="nl-NL"/>
        </w:rPr>
        <w:t>CD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шампанское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>свадебная координация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помощь в выборе места для праздничного ужина (дегустационные залы, роскошные и необычные рестораны, джаз сопровождение)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экскурсии по городам или замкам </w:t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Дополнительно оплачивается:</w:t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авиа перелет и проживание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виза, страховк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идео и фотосъемка (по желанию)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свадебный ужин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услуги парикмахера, визажист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торт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стилизованные костюмы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Свадебная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ru-RU"/>
        </w:rPr>
        <w:t>имволическая церемония в замке Зайст (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z w:val="20"/>
          <w:szCs w:val="20"/>
          <w:lang w:val="ru-RU"/>
        </w:rPr>
        <w:t>4)</w:t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Замок Зайст  – идеальное место для торжественного, королевского  праздника. Элегантные, стильные комнаты станут сказочным декором свадебной церемонии. Замок расположен в красивой, прикрытой от городского шума, лесной зоне. Строение замка — классический пример роскошной жизни Золотого Века. Интерьеры 17 века создают неповторимую обстановку для интимного торжества. 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о желанию — экскурсии по Амстердаму, Утрехту, замкам и другим городам Голландии. </w:t>
      </w:r>
    </w:p>
    <w:p>
      <w:pPr>
        <w:pStyle w:val="Style16"/>
        <w:ind w:firstLine="709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ремя проведения: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торник – Субботу, (12.00,  14.00)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должительность: 6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ru-RU"/>
        </w:rPr>
        <w:t>0 минут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Число присутствующих:  до 30 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eastAsia="Times New Roman" w:cs="Cambria"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В стоимость входят следующие услуги: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слуги по организации бракосочетания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экскурсия по замку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ронирование места церемонии 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официальный регистратор (церемониймейстер)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укет, бутоньерка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трансфер отель-замок-отель на лимузине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услуги свадебного русскоговорящего координатора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слуги переводчика во время церемон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памятное удостоверение установленного образца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музыкальное сопровождение </w:t>
      </w:r>
      <w:r>
        <w:rPr>
          <w:rFonts w:eastAsia="Times New Roman" w:cs="Cambria" w:ascii="Cambria" w:hAnsi="Cambria"/>
          <w:sz w:val="20"/>
          <w:szCs w:val="20"/>
          <w:lang w:eastAsia="nl-NL"/>
        </w:rPr>
        <w:t>CD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шампанское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крашение зала и стола для регистрац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рогулка по территории замка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>свадебная координация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помощь в выборе места для праздничного ужина (дегустационные залы, роскошные и необычные рестораны, джаз сопровождение)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экскурсии по городам или замкам </w:t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Дополнительно оплачивается:</w:t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авиа перелет и проживание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виза, страховк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идео и фотосъемка (по желанию)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свадебный ужин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услуги парикмахера, визажист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торт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ходные билеты и транспорт в Кейкенхоф 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/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Свадебная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ru-RU"/>
        </w:rPr>
        <w:t>имволическая церемония в замке г. Лиссе + парк цветов Кейкенхоф(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z w:val="20"/>
          <w:szCs w:val="20"/>
          <w:lang w:val="ru-RU"/>
        </w:rPr>
        <w:t>5)</w:t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Замок Дом Дейвер в местечке Лиссе – уникальное место для проведения частных,  приватных и праздничных мероприятий. Неповторимая сфера 14 века создает старинную и очень интимную атмосферу. Основу замка составляет характерная высокая кирпичная башня, являющаяся неотъемлемой частью замковой архитектуры. </w:t>
      </w:r>
    </w:p>
    <w:p>
      <w:pPr>
        <w:pStyle w:val="Style16"/>
        <w:ind w:firstLine="709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На время церемонии замок предоставляется в пользование целиком. </w:t>
      </w:r>
    </w:p>
    <w:p>
      <w:pPr>
        <w:pStyle w:val="Style16"/>
        <w:ind w:firstLine="709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В хорошую погоду предлагается ланч или обед на территории замка. Для большой группы гостей – возможность раскинуть на территории замка люксовый </w:t>
      </w:r>
      <w:r>
        <w:rPr>
          <w:rFonts w:cs="Cambria" w:ascii="Cambria" w:hAnsi="Cambria"/>
          <w:sz w:val="20"/>
          <w:szCs w:val="20"/>
        </w:rPr>
        <w:t>party</w:t>
      </w:r>
      <w:r>
        <w:rPr>
          <w:rFonts w:cs="Cambria" w:ascii="Cambria" w:hAnsi="Cambria"/>
          <w:sz w:val="20"/>
          <w:szCs w:val="20"/>
          <w:lang w:val="ru-RU"/>
        </w:rPr>
        <w:t xml:space="preserve">-тент. </w:t>
      </w:r>
    </w:p>
    <w:p>
      <w:pPr>
        <w:pStyle w:val="Style16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После церемонии с марта по май — праздничная экскурсия-посещение расположенного в непосредственной близости знаменитого голландского парка цветов Кейкенхов. </w:t>
      </w:r>
    </w:p>
    <w:p>
      <w:pPr>
        <w:pStyle w:val="Style16"/>
        <w:ind w:firstLine="708"/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о желанию — экскурсии по Амстердаму, Утрехту, замкам и другим городам Голландии. </w:t>
      </w:r>
    </w:p>
    <w:p>
      <w:pPr>
        <w:pStyle w:val="Style16"/>
        <w:ind w:firstLine="709"/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ремя проведения: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торник – Воскресенье, время по договоренности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должительность: 6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ru-RU"/>
        </w:rPr>
        <w:t>0 минут + посещение парка Кейкенхоф не ограничено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Число присутствующих:  до 20 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eastAsia="Times New Roman" w:cs="Cambria"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В стоимость входят следующие услуги: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слуги по организации бракосочетания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экскурсия по замку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ронирование места церемонии 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официальный регистратор (церемониймейстер)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укет, бутоньерка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трансфер отель-замок-отель на лимузине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услуги свадебного русскоговорящего координатора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слуги переводчика во время церемон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памятное удостоверение установленного образца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музыкальное сопровождение </w:t>
      </w:r>
      <w:r>
        <w:rPr>
          <w:rFonts w:eastAsia="Times New Roman" w:cs="Cambria" w:ascii="Cambria" w:hAnsi="Cambria"/>
          <w:sz w:val="20"/>
          <w:szCs w:val="20"/>
          <w:lang w:eastAsia="nl-NL"/>
        </w:rPr>
        <w:t>CD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шампанское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крашение зала и стола для регистрац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рогулка по территории замка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>свадебная координация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помощь в выборе места для праздничного ужина (дегустационные залы, роскошные и необычные рестораны, джаз сопровождение)</w:t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Дополнительно оплачивается:</w:t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авиа перелет и проживание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виза, страховк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идео и фотосъемка (по желанию)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свадебный ужин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услуги парикмахера, визажист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торт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входные билеты и транспорт в Кейкенхоф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экскурсии по городам или замкам </w:t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rPr/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Свадебная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ru-RU"/>
        </w:rPr>
        <w:t>имволическая церемония на башне Евромаст (Роттердам) (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z w:val="20"/>
          <w:szCs w:val="20"/>
          <w:lang w:val="ru-RU"/>
        </w:rPr>
        <w:t>6)</w:t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Слово “да” на высоте птичьего полета станет для вас по-настоящему незабываемым. Свадебная церемония на высоте 96 метров над землей —  уникальная возможность для тех, чьи чувства взлетают выше неба. Скоростной лифт доставит вас на высоту 100 за 30 секунд. Только здесь в буквальном смысле слова: </w:t>
      </w:r>
      <w:r>
        <w:rPr>
          <w:rFonts w:cs="Cambria" w:ascii="Cambria" w:hAnsi="Cambria"/>
          <w:sz w:val="20"/>
          <w:szCs w:val="20"/>
        </w:rPr>
        <w:t>THE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</w:rPr>
        <w:t>SKY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</w:rPr>
        <w:t>IS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</w:rPr>
        <w:t>THE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</w:rPr>
        <w:t>LIMIT</w:t>
      </w:r>
      <w:r>
        <w:rPr>
          <w:rFonts w:cs="Cambria" w:ascii="Cambria" w:hAnsi="Cambria"/>
          <w:sz w:val="20"/>
          <w:szCs w:val="20"/>
          <w:lang w:val="ru-RU"/>
        </w:rPr>
        <w:t>!</w:t>
        <w:br/>
        <w:t xml:space="preserve">На высоте 112 метров вас ждут  два роскошных номера для новобрачных " </w:t>
      </w:r>
      <w:r>
        <w:rPr>
          <w:rFonts w:cs="Cambria" w:ascii="Cambria" w:hAnsi="Cambria"/>
          <w:sz w:val="20"/>
          <w:szCs w:val="20"/>
        </w:rPr>
        <w:t>Haven</w:t>
      </w:r>
      <w:r>
        <w:rPr>
          <w:rFonts w:cs="Cambria" w:ascii="Cambria" w:hAnsi="Cambria"/>
          <w:sz w:val="20"/>
          <w:szCs w:val="20"/>
          <w:lang w:val="ru-RU"/>
        </w:rPr>
        <w:t xml:space="preserve"> " – “гавань” и "</w:t>
      </w:r>
      <w:r>
        <w:rPr>
          <w:rFonts w:cs="Cambria" w:ascii="Cambria" w:hAnsi="Cambria"/>
          <w:sz w:val="20"/>
          <w:szCs w:val="20"/>
        </w:rPr>
        <w:t>Stars</w:t>
      </w:r>
      <w:r>
        <w:rPr>
          <w:rFonts w:cs="Cambria" w:ascii="Cambria" w:hAnsi="Cambria"/>
          <w:sz w:val="20"/>
          <w:szCs w:val="20"/>
          <w:lang w:val="ru-RU"/>
        </w:rPr>
        <w:t xml:space="preserve">" – “звезды”. И конечно, завтрак с шампанским, поданный в комнату или в ресторане. Позвольте себе необычную, неповторимую ночь под облаками. </w:t>
      </w:r>
    </w:p>
    <w:p>
      <w:pPr>
        <w:pStyle w:val="Style16"/>
        <w:jc w:val="both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о желанию — экскурсии по Амстердаму,  Утрехту, замкам и другим городам Голландии, а также прогулка на катере. 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ремя проведения: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Понедельник – Воскресенье, время по договоренности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должительность: 6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ru-RU"/>
        </w:rPr>
        <w:t>0 минут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Число присутствующих:  до 20 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eastAsia="Times New Roman" w:cs="Cambria"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В стоимость входят следующие услуги: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слуги по организации бракосочетания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ронирование места церемонии и номер для новобрачных 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официальный регистратор (церемониймейстер)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укет, бутоньерка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трансфер отель-Евромаст-отель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услуги свадебного русскоговорящего координатора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слуги переводчика во время церемон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памятное удостоверение установленного образца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музыкальное сопровождение </w:t>
      </w:r>
      <w:r>
        <w:rPr>
          <w:rFonts w:eastAsia="Times New Roman" w:cs="Cambria" w:ascii="Cambria" w:hAnsi="Cambria"/>
          <w:sz w:val="20"/>
          <w:szCs w:val="20"/>
          <w:lang w:eastAsia="nl-NL"/>
        </w:rPr>
        <w:t>CD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шампанское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>свадебная координация</w:t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Дополнительно оплачивается:</w:t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авиа перелет и проживание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виза, страховк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идео и фотосъемка (по желанию)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свадебный ужин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услуги парикмахера, визажист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торт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номер для новобрачных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экскурсии по городам или замкам 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/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Свадебная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ru-RU"/>
        </w:rPr>
        <w:t>имволическая церемония на стадионе Амстердам Арена  (</w:t>
      </w:r>
      <w:r>
        <w:rPr>
          <w:rFonts w:cs="Cambria" w:ascii="Cambria" w:hAnsi="Cambria"/>
          <w:b/>
          <w:sz w:val="20"/>
          <w:szCs w:val="20"/>
        </w:rPr>
        <w:t>N</w:t>
      </w:r>
      <w:r>
        <w:rPr>
          <w:rFonts w:cs="Cambria" w:ascii="Cambria" w:hAnsi="Cambria"/>
          <w:b/>
          <w:sz w:val="20"/>
          <w:szCs w:val="20"/>
          <w:lang w:val="ru-RU"/>
        </w:rPr>
        <w:t>7)</w:t>
      </w:r>
    </w:p>
    <w:p>
      <w:pPr>
        <w:pStyle w:val="Style16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Незабываемое впечатление для фанатов и любителей футбола. Слово “да” на легендарном голландском стадионе Амстердам Арена.  Вас также ждут экскурсия по стадиону, номер люкс и неповторимая экзотика брачной ночи под куполом трибун. 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По желанию — экскурсии по Амстердаму, Утрехту и другим городам Голландии. </w:t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Время проведения: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Понедельник – Воскресенье, время по договоренности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должительность: 6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ru-RU"/>
        </w:rPr>
        <w:t>0 минут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Число присутствующих:  не ограничено   </w:t>
      </w:r>
    </w:p>
    <w:p>
      <w:pPr>
        <w:pStyle w:val="Style16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Style16"/>
        <w:rPr>
          <w:rFonts w:ascii="Cambria" w:hAnsi="Cambria" w:eastAsia="Times New Roman" w:cs="Cambria"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В стоимость входят следующие услуги: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услуги по организации бракосочетания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ронирование места церемон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экскурсия по стадиону и в музей футбола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>официальный регистратор (церемониймейстер)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букет, бутоньерка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трансфер отель-стадион-отель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услуги свадебного русскоговорящего координатора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слуги переводчика во время церемонии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cs="Cambria" w:ascii="Cambria" w:hAnsi="Cambria"/>
          <w:sz w:val="20"/>
          <w:szCs w:val="20"/>
          <w:lang w:val="ru-RU"/>
        </w:rPr>
        <w:t>памятное удостоверение установленного образца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музыкальное сопровождение </w:t>
      </w:r>
      <w:r>
        <w:rPr>
          <w:rFonts w:eastAsia="Times New Roman" w:cs="Cambria" w:ascii="Cambria" w:hAnsi="Cambria"/>
          <w:sz w:val="20"/>
          <w:szCs w:val="20"/>
          <w:lang w:eastAsia="nl-NL"/>
        </w:rPr>
        <w:t>CD</w:t>
      </w: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шампанское 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>свадебная координация</w:t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экскурсии по городам или замкам </w:t>
      </w:r>
    </w:p>
    <w:p>
      <w:pPr>
        <w:pStyle w:val="Style16"/>
        <w:ind w:left="720" w:hanging="0"/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i/>
          <w:i/>
          <w:i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ru-RU" w:eastAsia="nl-NL"/>
        </w:rPr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  <w:t>Дополнительно оплачивается:</w:t>
      </w:r>
    </w:p>
    <w:p>
      <w:pPr>
        <w:pStyle w:val="Style16"/>
        <w:rPr>
          <w:rFonts w:ascii="Cambria" w:hAnsi="Cambria" w:eastAsia="Times New Roman" w:cs="Cambria"/>
          <w:b/>
          <w:b/>
          <w:bCs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ru-RU" w:eastAsia="nl-NL"/>
        </w:rPr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авиа перелет и проживание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виза, страховк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видео и фотосъемка (по желанию)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свадебный ужин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eastAsia="nl-NL"/>
        </w:rPr>
        <w:t xml:space="preserve">услуги парикмахера, визажиста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торт </w:t>
      </w:r>
    </w:p>
    <w:p>
      <w:pPr>
        <w:pStyle w:val="Style16"/>
        <w:numPr>
          <w:ilvl w:val="0"/>
          <w:numId w:val="6"/>
        </w:numPr>
        <w:rPr>
          <w:rFonts w:ascii="Cambria" w:hAnsi="Cambria" w:cs="Cambria"/>
          <w:sz w:val="20"/>
          <w:szCs w:val="20"/>
          <w:lang w:val="ru-RU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свадебный номер </w:t>
      </w:r>
    </w:p>
    <w:p>
      <w:pPr>
        <w:pStyle w:val="Style16"/>
        <w:numPr>
          <w:ilvl w:val="0"/>
          <w:numId w:val="6"/>
        </w:numPr>
        <w:rPr>
          <w:rFonts w:ascii="Cambria" w:hAnsi="Cambria" w:eastAsia="Times New Roman" w:cs="Cambria"/>
          <w:sz w:val="20"/>
          <w:szCs w:val="20"/>
          <w:lang w:val="ru-RU" w:eastAsia="nl-NL"/>
        </w:rPr>
      </w:pPr>
      <w:r>
        <w:rPr>
          <w:rFonts w:eastAsia="Times New Roman" w:cs="Cambria" w:ascii="Cambria" w:hAnsi="Cambria"/>
          <w:sz w:val="20"/>
          <w:szCs w:val="20"/>
          <w:lang w:val="ru-RU" w:eastAsia="nl-NL"/>
        </w:rPr>
        <w:t xml:space="preserve">экскурсии по городам или замкам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nl-NL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nl-N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ru-RU" w:eastAsia="nl-NL"/>
        </w:rPr>
      </w:pPr>
      <w:r>
        <w:rPr>
          <w:rFonts w:eastAsia="Times New Roman" w:cs="Cambria" w:ascii="Cambria" w:hAnsi="Cambria"/>
          <w:sz w:val="24"/>
          <w:szCs w:val="24"/>
          <w:lang w:val="ru-RU" w:eastAsia="nl-N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ru-RU"/>
        </w:rPr>
      </w:pPr>
      <w:r>
        <w:rPr>
          <w:rFonts w:cs="Cambria" w:ascii="Cambria" w:hAnsi="Cambria"/>
          <w:b/>
          <w:color w:val="FF0000"/>
          <w:lang w:val="ru-RU"/>
        </w:rPr>
        <w:t xml:space="preserve">ПО ВОПРОСАМ БРОНИРОВАНИЯ, ОБРАЩАЙТЕСЬ: </w:t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rFonts w:cs="Cambria" w:ascii="Cambria" w:hAnsi="Cambria"/>
            <w:b/>
            <w:lang w:val="en-US"/>
          </w:rPr>
          <w:t>WEDDING</w:t>
        </w:r>
        <w:r>
          <w:rPr>
            <w:rStyle w:val="InternetLink"/>
            <w:rFonts w:cs="Cambria" w:ascii="Cambria" w:hAnsi="Cambria"/>
            <w:b/>
            <w:lang w:val="ru-RU"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VEDITOUR</w:t>
        </w:r>
        <w:r>
          <w:rPr>
            <w:rStyle w:val="InternetLink"/>
            <w:rFonts w:cs="Cambria" w:ascii="Cambria" w:hAnsi="Cambria"/>
            <w:b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  <w:color w:val="FF0000"/>
          <w:lang w:val="ru-RU"/>
        </w:rPr>
        <w:t>, (495)7254365, ДОБ.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ditour.ru/" TargetMode="External"/><Relationship Id="rId4" Type="http://schemas.openxmlformats.org/officeDocument/2006/relationships/hyperlink" Target="mailto:office-moscow@veditour.ru" TargetMode="External"/><Relationship Id="rId5" Type="http://schemas.openxmlformats.org/officeDocument/2006/relationships/hyperlink" Target="mailto:WEDDING@VEDITOU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9:00Z</dcterms:created>
  <dc:creator>kostyunina</dc:creator>
  <dc:description/>
  <dc:language>en-US</dc:language>
  <cp:lastModifiedBy>kostyunina</cp:lastModifiedBy>
  <dcterms:modified xsi:type="dcterms:W3CDTF">2010-10-14T11:00:00Z</dcterms:modified>
  <cp:revision>2</cp:revision>
  <dc:subject/>
  <dc:title/>
</cp:coreProperties>
</file>